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b/>
        </w:rPr>
        <w:t>Storytime</w:t>
      </w:r>
    </w:p>
    <w:p>
      <w:pPr>
        <w:pStyle w:val="Normal"/>
        <w:ind w:left="720" w:firstLine="720"/>
        <w:rPr/>
      </w:pPr>
      <w:r>
        <w:rPr/>
        <w:t>by Jelani John</w:t>
      </w:r>
    </w:p>
    <w:p>
      <w:pPr>
        <w:pStyle w:val="Normal"/>
        <w:ind w:firstLine="720"/>
        <w:rPr/>
      </w:pPr>
      <w:r>
        <w:rPr/>
      </w:r>
    </w:p>
    <w:p>
      <w:pPr>
        <w:pStyle w:val="Normal"/>
        <w:rPr>
          <w:i/>
          <w:i/>
        </w:rPr>
      </w:pPr>
      <w:r>
        <w:rPr>
          <w:i/>
        </w:rPr>
        <w:t xml:space="preserve">i to rule the world. </w:t>
        <w:br/>
        <w:t xml:space="preserve"> the winds to rule the next.</w:t>
        <w:br/>
        <w:t xml:space="preserve">ground break and sweep </w:t>
        <w:br/>
        <w:t>the remnants into the crack</w:t>
      </w:r>
    </w:p>
    <w:p>
      <w:pPr>
        <w:pStyle w:val="Normal"/>
        <w:ind w:firstLine="720"/>
        <w:jc w:val="both"/>
        <w:rPr/>
      </w:pPr>
      <w:r>
        <w:rPr/>
        <w:t xml:space="preserve">Boy woke up and shivered under the covers. He had to pee. It was the night time. Time for stillness and sleepings.  Carefully, he pulled down the covers, bare feet quiet on the floor. Slowly, slowly he crept to the door. It hurt, the cold wood on his feet, but speed meant noise and if caught it would mean extra beatings at punishment time.  Almost there, he looked down at Fat Girl; her chest rising up and down. This was good; if she woke up she would tell. She always got extra servings at feeding time. </w:t>
      </w:r>
    </w:p>
    <w:p>
      <w:pPr>
        <w:pStyle w:val="Normal"/>
        <w:ind w:firstLine="720"/>
        <w:jc w:val="both"/>
        <w:rPr/>
      </w:pPr>
      <w:r>
        <w:rPr/>
        <w:t>No lights. No washing hands. No flush. He was careful to spray against the side of the bowl where the water would make less sound. Relieved, he started back. Slowly, slowly bare feet on cold floor. A hand grabs his wrist.</w:t>
      </w:r>
    </w:p>
    <w:p>
      <w:pPr>
        <w:pStyle w:val="Normal"/>
        <w:ind w:firstLine="720"/>
        <w:jc w:val="both"/>
        <w:rPr/>
      </w:pPr>
      <w:r>
        <w:rPr/>
        <w:t>Fat Girl smiles, small teeth white and strong. Her other hand stretches out, stubby fingers palm up. He shivered. He’d seen other kids in this position. She wanted a gift or she’d scream loud and painful. Then the beatings would come. Hard and fast. If you were lucky. If the Captain wasn’t on duty. And if he hadn’t been drinking.</w:t>
      </w:r>
    </w:p>
    <w:p>
      <w:pPr>
        <w:pStyle w:val="Normal"/>
        <w:ind w:firstLine="720"/>
        <w:jc w:val="both"/>
        <w:rPr/>
      </w:pPr>
      <w:r>
        <w:rPr/>
        <w:t xml:space="preserve"> </w:t>
      </w:r>
      <w:r>
        <w:rPr/>
        <w:t>But Boy was smart. When Captain dropped a half eaten chocolate bar when he was in one of his rages, Boy scooped it up. No one had noticed. Everyone had their eyes on Captain and on Justice. Justice was a wild thing, smooth from years of use and covered with many dark stains.  Justice had given One Eye his name. It had been a hard thing not to eat that chocolate bar. Many nights Boy had lain in bed, stomach rumbling, temptation in his pocket.</w:t>
      </w:r>
    </w:p>
    <w:p>
      <w:pPr>
        <w:pStyle w:val="Normal"/>
        <w:ind w:firstLine="720"/>
        <w:jc w:val="both"/>
        <w:rPr/>
      </w:pPr>
      <w:r>
        <w:rPr/>
        <w:t>He placed the bar in Fat Girl’s hand. She frowned at it. It was mostly melted, a dark lump in lint covered paper. She pulled it near her face and gasped, smelling it. They only had chocolate once a year at Christmas, when the padres came out and mumbled their blessings while the staff pushed the children forward, telling them to smile “or else.” Fat Girl released Boy, both hands picking away at the wrapper. She bit into the chocolate with quick neat bites, careful not to let any crumbs fall. Boy walked back to his bed, all attempts at stealth abandoned. No use now. But at least he was safe.</w:t>
      </w:r>
    </w:p>
    <w:p>
      <w:pPr>
        <w:pStyle w:val="Normal"/>
        <w:ind w:firstLine="720"/>
        <w:jc w:val="both"/>
        <w:rPr/>
      </w:pPr>
      <w:r>
        <w:rPr/>
        <w:t xml:space="preserve">Boy woke up to a sharp pain. It was Mother, tugging on ear, pulling him out of bed. She was furious. Every eye in the room was on them. She was yelling at him, but he’d just woken up and was confused. “.. after all we’ve done for you filthy kids… the rules ... night…. sleeping time... rotten…” He saw Fat Girl standing at the far side of the room, smiling at him. She’d sold him out. But why? He’d given her the chocolate. Why would she have a grudge against him? </w:t>
      </w:r>
    </w:p>
    <w:p>
      <w:pPr>
        <w:pStyle w:val="Normal"/>
        <w:ind w:firstLine="720"/>
        <w:jc w:val="both"/>
        <w:rPr/>
      </w:pPr>
      <w:r>
        <w:rPr/>
        <w:t>As Mother, still raging, pulled him to the center of the room, he was silent. She held her ratty cane in her other hand he noticed. He should have been frightened, but he was still confused. Why? Why had Fat Girl tattled? He rarely spoke to her, doing his best to keep out of her way just as most of the other kids did. He tried to think about it, but a sudden burst of pain focused his foggy mind on one thing.</w:t>
      </w:r>
    </w:p>
    <w:p>
      <w:pPr>
        <w:pStyle w:val="Normal"/>
        <w:ind w:firstLine="720"/>
        <w:jc w:val="both"/>
        <w:rPr/>
      </w:pPr>
      <w:r>
        <w:rPr/>
        <w:t>Mother was angry. Mother was beating him with her brown walking stick. Nothing else mattered. He began to cry, to plead with her, even as he knew it was useless. There was no stopping her when she got started. He’d been in this position often enough. They all had. She’d beat and beat him until she got tired, then she’d curse some more and leave him dirty and in pain in the room. No meal for him at feeding time either. That’s just how it was.</w:t>
      </w:r>
    </w:p>
    <w:p>
      <w:pPr>
        <w:pStyle w:val="Normal"/>
        <w:ind w:firstLine="720"/>
        <w:jc w:val="both"/>
        <w:rPr/>
      </w:pPr>
      <w:r>
        <w:rPr/>
        <w:t xml:space="preserve">Through his tears, Boy saw a shape moving. It had to be Fat Girl. No one else would dare risk Mother’s wrath. Fat Girl stood by his cot, calmly rifling through the sheets. She searched his cot and small pile of extra clothes. Then she looked in his shoes. Finding nothing, she looked vaguely disappointed and sat down with a bored look on her face. Through his pain, Boy suddenly realized the reason why Fat Girl had sold him out. She’d had the chocolate and wanted more. She thought he might be hiding it. </w:t>
      </w:r>
    </w:p>
    <w:p>
      <w:pPr>
        <w:pStyle w:val="Normal"/>
        <w:ind w:firstLine="720"/>
        <w:jc w:val="both"/>
        <w:rPr/>
      </w:pPr>
      <w:r>
        <w:rPr/>
        <w:t>Boy felt a sudden spasm shake him. It wasn’t from the pain, though he was in plenty of it. He was angry. He had never been this upset before. Not even when One Eye took his bread when he thought his back was turned. He stared at Fat Girl, unable to say, to do anything. Mother wouldn’t believe him. Fat Girl was Mother’s real daughter. Her “precious little dumpling.” She could do no wrong. She could tell no lies. Mother had her sleep with the rest of them only because there wasn’t enough room for them to share a bed. Fat Girl saw him looking and, when Mother wasn’t looking, stuck out her tongue at him.</w:t>
      </w:r>
    </w:p>
    <w:p>
      <w:pPr>
        <w:pStyle w:val="Normal"/>
        <w:rPr>
          <w:i/>
          <w:i/>
        </w:rPr>
      </w:pPr>
      <w:r>
        <w:rPr>
          <w:i/>
        </w:rPr>
        <w:t>i live in the quiet time.</w:t>
        <w:br/>
        <w:t>the sleeping moments, the dreaming moments and</w:t>
        <w:br/>
        <w:t>the moments in between.</w:t>
        <w:br/>
        <w:t>i live in the raging moments and when i</w:t>
        <w:br/>
        <w:t xml:space="preserve"> wrath, it is fierce.</w:t>
      </w:r>
    </w:p>
    <w:p>
      <w:pPr>
        <w:pStyle w:val="Normal"/>
        <w:ind w:firstLine="720"/>
        <w:jc w:val="both"/>
        <w:rPr/>
      </w:pPr>
      <w:r>
        <w:rPr/>
        <w:t>Someone was screaming. It was really loud and annoying. Boy wished whoever was doing it would stop. He looked down. Ah. It was Fat Girl. Fat Girl was screaming. She had a bloody mouth and her nose was all crooked. He looked up. Mother was huffing and leaning on her stick. His shoulders hurt so she may have been beating him for a while. She was yelling at the door. He looked around. All the kids were staring at him. Some were shocked. Panda looked amused, but then Panda was amused at most anything. Most just looked frightened.</w:t>
      </w:r>
    </w:p>
    <w:p>
      <w:pPr>
        <w:pStyle w:val="Normal"/>
        <w:ind w:firstLine="720"/>
        <w:jc w:val="both"/>
        <w:rPr/>
      </w:pPr>
      <w:r>
        <w:rPr/>
        <w:t>As if by some prearranged signal, all heads turned to the door.  Filling up the doorframe was Captain William Ezekiel  Hardingshire, as he so often proudly proclaimed when he was drunk (which was more often than not). Mother called him “dear.” Fat Girl called him “Daddy.” Everyone else called him “Captain” or “Sir.” No one called him Ezekiel. Not even Mother dared do that.</w:t>
      </w:r>
    </w:p>
    <w:p>
      <w:pPr>
        <w:pStyle w:val="Normal"/>
        <w:ind w:firstLine="720"/>
        <w:jc w:val="both"/>
        <w:rPr/>
      </w:pPr>
      <w:r>
        <w:rPr/>
        <w:t>He surveyed the room. His eyes lingered on Boy on top of Fat Girl with blood on his hands. His daughters face covered with blood. He turned around and left the room. The room was silent, as if death itself had passed over. Boy was slowly returning to his senses. He realized what he had done and got up, looking around. No one was looking at him. They were all looking at the door where Captain had been. Captain had turned and left without saying a word.</w:t>
      </w:r>
    </w:p>
    <w:p>
      <w:pPr>
        <w:pStyle w:val="Normal"/>
        <w:ind w:firstLine="720"/>
        <w:jc w:val="both"/>
        <w:rPr/>
      </w:pPr>
      <w:r>
        <w:rPr/>
        <w:t>Heavy footsteps sounded in the hall. Captain stepped in the room again, Justice in hand. Boy tried to explain. It was early, Captain wouldn’t be drunk yet; he would listen. Captain listened for a minute, then took one step forward.  Boy looked down at Fat Girl, who was now lying still on the floor, whimpering. He turned back towards the Captain and his world exploded into stars and blackness.</w:t>
      </w:r>
    </w:p>
    <w:p>
      <w:pPr>
        <w:pStyle w:val="Normal"/>
        <w:ind w:firstLine="720"/>
        <w:jc w:val="both"/>
        <w:rPr/>
      </w:pPr>
      <w:r>
        <w:rPr/>
        <w:t xml:space="preserve">“… </w:t>
      </w:r>
      <w:r>
        <w:rPr/>
        <w:t>just sell… …when… … should have killed… …MacDougal…” Boy woke up with a throbbing head. He’d been drifting in and out of consciousness.  He didn’t know where he was, but it was dark and the space was small. He explored his head with his hands, afraid that he might have ended up like One Eye. Both of his eyes were still there, but when he pressed his hands against the top of his head, he nearly passed out from the pain. Carefully he explored the top of his head with his fingertips. It seemed his head had been bandaged. He was going to live, though he wasn’t sure why the Captain had spared him. When Boy saw him come in with Justice, he was sure that he was going to die. Sighing, he lay back down and fell asleep.</w:t>
      </w:r>
    </w:p>
    <w:p>
      <w:pPr>
        <w:pStyle w:val="Normal"/>
        <w:ind w:firstLine="720"/>
        <w:jc w:val="both"/>
        <w:rPr/>
      </w:pPr>
      <w:r>
        <w:rPr/>
        <w:t xml:space="preserve">He woke up to the sound of keys rattling. The door swung open and Captain stood above him. Boy leapt up and fell over right away, the pain caused by moving his head so suddenly driving him to his knees. Captain chewed a bit and looked down at Boy. </w:t>
      </w:r>
    </w:p>
    <w:p>
      <w:pPr>
        <w:pStyle w:val="Normal"/>
        <w:ind w:firstLine="720"/>
        <w:jc w:val="both"/>
        <w:rPr/>
      </w:pPr>
      <w:r>
        <w:rPr/>
        <w:t>“</w:t>
      </w:r>
      <w:r>
        <w:rPr/>
        <w:t xml:space="preserve">Boy,” he spat some tobacco at his feet, “by all rights you should be dead by now. The wife said no though. Said we could get a bit of money selling you off. She might be right. Me? Well I don’t really thing anyone would really want a little runt like you anyway. Might be that fucker MacDougal would buy you, though if he does, you’ll soon be dead anyway. So here’s what’s gonna happen. We’ll feed you and see you don’t die. For now. But one wrong word, one wrong look, hell, you even </w:t>
      </w:r>
      <w:r>
        <w:rPr>
          <w:i/>
        </w:rPr>
        <w:t>breathe</w:t>
      </w:r>
      <w:r>
        <w:rPr/>
        <w:t xml:space="preserve"> wrong and I swear with the lord god as my witness, I will </w:t>
      </w:r>
      <w:r>
        <w:rPr>
          <w:i/>
        </w:rPr>
        <w:t>END</w:t>
      </w:r>
      <w:r>
        <w:rPr/>
        <w:t xml:space="preserve"> you boy.” He chewed some more, “you understand me boy?” Boy nodded, wincing as his head protested at the motion. </w:t>
      </w:r>
    </w:p>
    <w:p>
      <w:pPr>
        <w:pStyle w:val="Normal"/>
        <w:ind w:firstLine="720"/>
        <w:jc w:val="both"/>
        <w:rPr/>
      </w:pPr>
      <w:r>
        <w:rPr/>
        <w:t>“</w:t>
      </w:r>
      <w:r>
        <w:rPr/>
        <w:t>Good,” he spat and the tobacco trickled down Boy’s cheek. “Little Sally’ll be down with your food later on. Cute little tyke. That little angel could probably forgive the devil himself if he’d wronged her.” His face hardened. “But I’m not nearly as nice as my little girl. And you best not be forgetting that anytime soon. I so much as hear a peep out of her of you doing anything wrong and it’ll be you, me and Justice.” He spat. “See you at punishing time boy.” He closed the door and locked it. Boy waited until he heard the cellar door close and then fainted.</w:t>
      </w:r>
    </w:p>
    <w:p>
      <w:pPr>
        <w:pStyle w:val="Normal"/>
        <w:ind w:firstLine="720"/>
        <w:jc w:val="both"/>
        <w:rPr/>
      </w:pPr>
      <w:r>
        <w:rPr/>
        <w:t xml:space="preserve">When he next woke up, Fat Girl was standing outside with a plate of food and a glass of water. She stood there for a minute, looking at him. Then she sat down with the plate outside the grill at the bottom of the door, just out of his reach. Then, keeping her eyes on his as he lay there, she started to eat. When she finished, she drank most of the water and then paused to burp. </w:t>
      </w:r>
    </w:p>
    <w:p>
      <w:pPr>
        <w:pStyle w:val="Normal"/>
        <w:ind w:firstLine="720"/>
        <w:jc w:val="both"/>
        <w:rPr/>
      </w:pPr>
      <w:r>
        <w:rPr/>
        <w:t>The stairs creaked as Mother began to come down. Fat Girl pushed the plate and cup towards Boy hurriedly and stood up, wiping her mouth. Not wasting the opportunity, Boy grabbed the plate and licked it, getting whatever scraps and crumbs remained. He hadn’t eaten in 2 days. Mother reached the bottom of the stairs and seeing Boy scavenging the plate, grimaced in disgust. “How crass,” she muttered. “Sally, take the plate from him. He’s obviously done.”</w:t>
      </w:r>
    </w:p>
    <w:p>
      <w:pPr>
        <w:pStyle w:val="Normal"/>
        <w:ind w:firstLine="720"/>
        <w:jc w:val="both"/>
        <w:rPr/>
      </w:pPr>
      <w:r>
        <w:rPr/>
        <w:t>Fat Girl reached for the plate, smiling where Mother couldn’t see. Boy dropped the plate and picked up the water. Fat Girl had only drunk half of it. He downed it in 2 swallows. Mother leaned on the cane, a bit breathless from the effort of going down the stairs. She rattled the keys at Boy. “Come on boy,” she unlocked the door. “It’s punishing time.”</w:t>
      </w:r>
    </w:p>
    <w:p>
      <w:pPr>
        <w:pStyle w:val="Normal"/>
        <w:ind w:firstLine="720"/>
        <w:jc w:val="both"/>
        <w:rPr/>
      </w:pPr>
      <w:r>
        <w:rPr/>
        <w:t>The punishing time was not a silent time. It was a time of screams and tears. Mother enjoyed it. She said it taught humility. Fat Girl liked it because she was exempt. “My precious cuddly whumpkins isn’t like the rest of this riffraff,” Mother gushed. The children all lined up to receive swats from Mother. She was seated so as not to overexert herself. A dozen hard swats with the cane and then they were done. Captain watched from his usual post on the wall, bottle in hand. When Boy’s turn came up, Captain said, “Wait.” He swaggered forward. Taking the cane from Mother, he raised his arm and brought it down in a large curving motion.</w:t>
      </w:r>
    </w:p>
    <w:p>
      <w:pPr>
        <w:pStyle w:val="Normal"/>
        <w:ind w:firstLine="720"/>
        <w:jc w:val="both"/>
        <w:rPr/>
      </w:pPr>
      <w:r>
        <w:rPr/>
        <w:t>Boy fainted at the 3</w:t>
      </w:r>
      <w:r>
        <w:rPr>
          <w:vertAlign w:val="superscript"/>
        </w:rPr>
        <w:t>rd</w:t>
      </w:r>
      <w:r>
        <w:rPr/>
        <w:t xml:space="preserve"> lash. As the first lash hit, he felt nothing. Then pain shot from his shoulders to his head and then down to his toes.  He screamed as Captain raised the cane again. The second lash knocked him forward and he stumbled into Mother,  knocking into her hip and falling on his hands and knees.  The third blow landed on his head. Captain was sloppy in his drunkenness.</w:t>
      </w:r>
    </w:p>
    <w:p>
      <w:pPr>
        <w:pStyle w:val="Normal"/>
        <w:ind w:firstLine="720"/>
        <w:jc w:val="both"/>
        <w:rPr/>
      </w:pPr>
      <w:r>
        <w:rPr/>
        <w:t xml:space="preserve">He kept hitting him long after that. If anything he was angry that his sport had been ruined so early. Mother finally stopped him. “That’s enough. He’ll be worthless if he’s dead.” </w:t>
        <w:br/>
        <w:t xml:space="preserve">              Father picked up the bottle. “Hmph. He’s worthless enough as it is.” He took a swig. “Well, leave him there for now. I’ll toss below after this show. Contact the fat man in the morning. Piece of shit’ll probably fall apart if I hit him again.”</w:t>
      </w:r>
    </w:p>
    <w:p>
      <w:pPr>
        <w:pStyle w:val="Normal"/>
        <w:rPr>
          <w:i/>
          <w:i/>
        </w:rPr>
      </w:pPr>
      <w:r>
        <w:rPr>
          <w:i/>
        </w:rPr>
        <w:t>in the corner of the room i squatted, dirty and unclean.  my finger  in the dust, tracing an endless pattern. i looked up but i had no face. “run” i crept closer. small, shuffling footsteps.  “escape.” Boy tried to move, but i don’t allow it. “you have the  tools are around you.” i was close now. “if the captain doesn’t kill you, the fat one will starve you to death.” Boy could smell my breath. my breath, though i had no face. “you think it’s bad now, it will only get worse.”  though faceless and dirty, i know Boy felt my fear. i gave it to him. “they want to sell you. sell you to the fat man. to MacDougal.”  i leaned even closer and EXHALED. a rusty smell. a wet smell. a hot dry wind blew through him.</w:t>
        <w:br/>
        <w:t xml:space="preserve"> “name yourself and save yourself.”</w:t>
      </w:r>
    </w:p>
    <w:p>
      <w:pPr>
        <w:pStyle w:val="Normal"/>
        <w:jc w:val="both"/>
        <w:rPr/>
      </w:pPr>
      <w:r>
        <w:rPr/>
        <w:tab/>
        <w:t xml:space="preserve">Boy wore up with Captain standing over him. He was poking him in the ribs with his boot. “Gitchyer  ass up boy. Time to get… get back down to yer room.” He hiccoughed. Boy, started struggling to his feet. Then he paused, on the floor in front of him was Mother’s keys. He must’ve knocked them off of her hip when he fell against her earlier. He snuck a peek up at Captain, but he was staring at the TV, wobbling slightly on his feet. Boy’s hand shot out and grabbed the keys, clutching them tight together with a short </w:t>
      </w:r>
      <w:r>
        <w:rPr>
          <w:i/>
        </w:rPr>
        <w:t>clink</w:t>
      </w:r>
      <w:r>
        <w:rPr/>
        <w:t xml:space="preserve"> to keep them from rattling. He held his hand with the keys, tight against his leg and continued to rise. “HUH?!” Captain rounded on him, eyes furious. “You say something boy?” Boy lowered his head and shook it no. </w:t>
      </w:r>
    </w:p>
    <w:p>
      <w:pPr>
        <w:pStyle w:val="Normal"/>
        <w:ind w:firstLine="720"/>
        <w:jc w:val="both"/>
        <w:rPr/>
      </w:pPr>
      <w:r>
        <w:rPr/>
        <w:t>“</w:t>
      </w:r>
      <w:r>
        <w:rPr/>
        <w:t>Good.” Captain slapped him against the side of the head. Boy struggled not to pass out. “C’mon now. Get a move on.” Captain prodded Boy out of the living room and back down the concrete steps to the cellar. Boy was thinking as they went down the stairs. He had the keys, but the bottom of the door had only a small grill. He couldn’t reach the lock from there. Then he saw salvation. As they passed the washing machine and ancient boiler, he kicked a shirt hanger. It skidded along the floor and hit the door post. Captain didn’t notice or didn’t care, he just kept pushing Boy toward the door. He locked him in using his own keys and stumbled back up the stairs, using the handrail for support.</w:t>
      </w:r>
    </w:p>
    <w:p>
      <w:pPr>
        <w:pStyle w:val="Normal"/>
        <w:ind w:firstLine="720"/>
        <w:jc w:val="both"/>
        <w:rPr/>
      </w:pPr>
      <w:r>
        <w:rPr/>
        <w:t>Boy waited until it was quiet before he began to work. He reached outside the grill and pulled the shirt hanger towards him. Tearing off the paper, he untwisted the wire and folded it in half. Then he slipped the keys off the ring. There were 3 of them. He chose one at random and coiled the end of the wire around the hole at the end of the key. Carefully , he reached up and going by feel, wiggled the key into the hole. It took him a few tries to get it right. Once the key was in, he pulled the wire down and to the left. Captain had a love of MacGyver and Boy had seen many of the episodes. The lock clicked open.</w:t>
      </w:r>
    </w:p>
    <w:p>
      <w:pPr>
        <w:pStyle w:val="Normal"/>
        <w:ind w:firstLine="720"/>
        <w:jc w:val="both"/>
        <w:rPr/>
      </w:pPr>
      <w:r>
        <w:rPr/>
        <w:t>Boy walked out of the storage shed. He was hurt and hungry and knew he wouldn’t get far. It was the night time. The time for quiet and sleepings. He walked up the stairs and sat at the top, thinking. He had a plan, a crazy plan, but he thought it just might work. First things first, he went to the kitchen. He went to the pantry, bold, a forbidden place. If he was caught, even Mother might see him dead. He had pie and meat. Delicacies reserved for guests. He ate quickly, no time to savor. He stuffed a link of sausage in his shirt for later. Quickly to the toilet and out again silently. Then he crept on all fours to the front door. He took his time. He couldn’t afford to be caught. He opened the front door wide. He looked outside and breathed his freedom.</w:t>
      </w:r>
    </w:p>
    <w:p>
      <w:pPr>
        <w:pStyle w:val="Normal"/>
        <w:ind w:firstLine="720"/>
        <w:jc w:val="both"/>
        <w:rPr/>
      </w:pPr>
      <w:r>
        <w:rPr/>
        <w:t xml:space="preserve">Then he turned around. He crept back towards the basement. He left the cellar door open. He made sure that everything looked normal, and then he hid himself behind the old boxes of crap left sitting in the basement. Then he waited. Eventually he fell asleep. He dreamt of little mice running on little feet through little doorways looking for little cheese.  </w:t>
      </w:r>
    </w:p>
    <w:p>
      <w:pPr>
        <w:pStyle w:val="Normal"/>
        <w:rPr>
          <w:i/>
          <w:i/>
        </w:rPr>
      </w:pPr>
      <w:r>
        <w:rPr>
          <w:i/>
        </w:rPr>
        <w:t>i watched over him</w:t>
        <w:br/>
        <w:t>proud in this night time.</w:t>
        <w:br/>
        <w:t>i shrouded him in darkness</w:t>
        <w:br/>
        <w:t>to better pass the time.</w:t>
      </w:r>
    </w:p>
    <w:p>
      <w:pPr>
        <w:pStyle w:val="Normal"/>
        <w:ind w:firstLine="720"/>
        <w:jc w:val="both"/>
        <w:rPr/>
      </w:pPr>
      <w:r>
        <w:rPr/>
        <w:t xml:space="preserve">When he woke up Captain was roaring. The house was in an uproar. Captain was stomping overhead, banging on the furniture with Justice. He menaced the children, demanding to know who helped him. He menaced the ceiling, venting his wrath. He menaced the windows, letting everyone know exactly what he was going to do to “that boy” when he caught up with him. Mother tried to calm him down and eventually he left the house, pulling on his heavy boots and his big wool coat. Mother sat down, massaging her ankles, swollen from following Captain around, trying to make sure he didn’t damage any of her precious merchandise. No one would buy the children if they were too beaten up. Fat Girl was crying, unhappy that he had gotten away; annoyed that she wasn’t the center of attention. </w:t>
      </w:r>
    </w:p>
    <w:p>
      <w:pPr>
        <w:pStyle w:val="Normal"/>
        <w:ind w:firstLine="720"/>
        <w:jc w:val="both"/>
        <w:rPr/>
      </w:pPr>
      <w:r>
        <w:rPr/>
        <w:t>Boy spent the day down there, eating his sausage, trying to think about where he could go. He’d only been outside once a year, to go to the doctor’s. A place of white and silver, where quiet, soft-spoken men pressed cold things on your chest and poked you with needles when you weren’t looking. Not there. The padres? They were nice, they gave candy, but they were led by Father MacDougal. Father MacDougal was a big-bellied jollied man. He came somewhat more often than the priests. Sometimes he took a little boy or a little girl with him for a night. “For a good, solid meal and spiritual solace,” he said. They always came back with candy in hand. But they never spoke of what went on during those nights. And they always looked a bit worn, a bit older. Those kids soon left the house. Vanished forever.</w:t>
      </w:r>
    </w:p>
    <w:p>
      <w:pPr>
        <w:pStyle w:val="Normal"/>
        <w:rPr>
          <w:i/>
          <w:i/>
        </w:rPr>
      </w:pPr>
      <w:r>
        <w:rPr>
          <w:i/>
        </w:rPr>
        <w:t>“</w:t>
      </w:r>
      <w:r>
        <w:rPr>
          <w:i/>
        </w:rPr>
        <w:t>name yourself and save yourself, “</w:t>
        <w:br/>
        <w:t xml:space="preserve"> i whispered it into his ear</w:t>
        <w:br/>
        <w:t xml:space="preserve"> in the moment  in between. </w:t>
      </w:r>
    </w:p>
    <w:p>
      <w:pPr>
        <w:pStyle w:val="Normal"/>
        <w:jc w:val="both"/>
        <w:rPr/>
      </w:pPr>
      <w:r>
        <w:rPr/>
        <w:tab/>
        <w:t>Boy sat upright. He heard something, a voice, a remnant of a dream. Boy thought. He couldn’t go to a place that he had been. He was Boy, but that wasn’t his name. One-Eye used to be Boy too, before Justice gave him a new one. He knew he had to go and find his name. So he waited. The day passed and it was long. Sitting in those dusty crates, waiting for the night time to come again. This was another trick he picked up from MacGyver. Misdirection, a new word he learned last week.</w:t>
      </w:r>
    </w:p>
    <w:p>
      <w:pPr>
        <w:pStyle w:val="Normal"/>
        <w:jc w:val="both"/>
        <w:rPr/>
      </w:pPr>
      <w:r>
        <w:rPr/>
        <w:tab/>
        <w:t xml:space="preserve">The quiet time came and the Boy snuck out. He stopped by the kitchen – </w:t>
      </w:r>
      <w:r>
        <w:rPr>
          <w:i/>
        </w:rPr>
        <w:t xml:space="preserve">“leave no trace, “ i cautioned – </w:t>
      </w:r>
      <w:r>
        <w:rPr/>
        <w:t>and walked on. He crept by the living room… and froze. For lying on the couch, chest moving slowly, was Fat Girl. She was sleeping, but Boy knew better and walked even quieter than before.  At the door he paused and taking no last looks behind him, slipped out into the night.</w:t>
      </w:r>
    </w:p>
    <w:p>
      <w:pPr>
        <w:pStyle w:val="Normal"/>
        <w:rPr>
          <w:i/>
          <w:i/>
        </w:rPr>
      </w:pPr>
      <w:r>
        <w:rPr>
          <w:i/>
        </w:rPr>
        <w:t>let there  be an ending of things.</w:t>
        <w:br/>
        <w:t>let the good prevail and the bad suffer</w:t>
        <w:br/>
        <w:t>and justice rule in the world.</w:t>
      </w:r>
    </w:p>
    <w:p>
      <w:pPr>
        <w:pStyle w:val="Normal"/>
        <w:jc w:val="both"/>
        <w:rPr/>
      </w:pPr>
      <w:r>
        <w:rPr/>
        <w:tab/>
        <w:t>Boy stepped onto the pavement, free. He took out his last bit of sausage, and set out along the sidewalk. His head hurt still, but he was filled with purpose and hope and joy. He would find his name. He would save himself.</w:t>
      </w:r>
    </w:p>
    <w:p>
      <w:pPr>
        <w:pStyle w:val="Normal"/>
        <w:rPr>
          <w:i/>
          <w:i/>
        </w:rPr>
      </w:pPr>
      <w:r>
        <w:rPr>
          <w:i/>
        </w:rPr>
        <w:t>unfortunately, this is life.</w:t>
      </w:r>
    </w:p>
    <w:p>
      <w:pPr>
        <w:pStyle w:val="Normal"/>
        <w:jc w:val="both"/>
        <w:rPr/>
      </w:pPr>
      <w:r>
        <w:rPr/>
        <w:tab/>
        <w:t>Two malevolent little eyes watched from the living room window. Two chubby little feet pitter-pattered down the hallway. Two hate filled lips whispered in an ear. One angry man arose.</w:t>
      </w:r>
    </w:p>
    <w:p>
      <w:pPr>
        <w:pStyle w:val="Normal"/>
        <w:jc w:val="both"/>
        <w:rPr/>
      </w:pPr>
      <w:r>
        <w:rPr/>
        <w:tab/>
        <w:t>Purpose and sausage only carry one so far, so Boy began looking for a place to rest. His head was throbbing and blood was seeping through the bandage. They’d not seen fit to change it. Why redress the wounds of a nuisance? He turned off the sidewalk and onto a wood path. Serene in the moonlight, he knew nothing of wild animals and things that prey. What had he to fear?</w:t>
      </w:r>
    </w:p>
    <w:p>
      <w:pPr>
        <w:pStyle w:val="Normal"/>
        <w:rPr>
          <w:i/>
          <w:i/>
        </w:rPr>
      </w:pPr>
      <w:r>
        <w:rPr>
          <w:i/>
        </w:rPr>
        <w:t xml:space="preserve">i urged the boy to go faster. the wild animals, they smelled me and feared me. but the wind whispered to me of a </w:t>
      </w:r>
      <w:r>
        <w:rPr/>
        <w:t>hunter</w:t>
      </w:r>
      <w:r>
        <w:rPr>
          <w:i/>
        </w:rPr>
        <w:t>. one stronger than me.  so i urged the boy to go faster. i  think he heard me, it’s so hard to tell. this was not the sleeping time. i was not in control. there was no way to make myself known.</w:t>
      </w:r>
    </w:p>
    <w:p>
      <w:pPr>
        <w:pStyle w:val="Normal"/>
        <w:jc w:val="both"/>
        <w:rPr/>
      </w:pPr>
      <w:r>
        <w:rPr/>
        <w:tab/>
        <w:t xml:space="preserve">Silent feet, strong feet. Hunter was sure in his gait. When he roared, none challenged. Where he struck, there was death. His teeth were small, but fierce. His eyes burned in the moonlight. There was no rush. A drop of blood here. He stopped to taste it. A branch bent there. He went that way. It was a long night and as there was much fun in the hunt. There was much fun in the kill. </w:t>
      </w:r>
    </w:p>
    <w:p>
      <w:pPr>
        <w:pStyle w:val="Normal"/>
        <w:rPr>
          <w:i/>
          <w:i/>
        </w:rPr>
      </w:pPr>
      <w:r>
        <w:rPr>
          <w:i/>
        </w:rPr>
        <w:t>the wind practically burned with the news. even Boy could feel it now and he picked up his feet. he was walking fast, then he was running. i tried to calm him, but he ran faster still. shadows became monstrous beasts. old trees became fingers and teeth. faster and faster he ran until he fell, knees skinned, the sign of his passage clear as a hurricane. i hovered, impotent to help. i could only watch as he led us both to destruction.</w:t>
      </w:r>
    </w:p>
    <w:p>
      <w:pPr>
        <w:pStyle w:val="Normal"/>
        <w:jc w:val="both"/>
        <w:rPr/>
      </w:pPr>
      <w:r>
        <w:rPr/>
        <w:tab/>
        <w:t>Boy was tired now. He moved slowly, stopped frequently to rest. But he couldn’t stop. Couldn’t sleep.  Something was behind him. He didn’t understand it, but he could feel it as sure as he could feel the blood running down his knees. The blood running down his back. He finally left the woods behind and walked out into a small clearing. At end of the clearing was a cliff. Below the cliff, the sea.  A cold wind blew, and the boy shivered. He turned back towards the woods. Towards safety and comfort.</w:t>
      </w:r>
    </w:p>
    <w:p>
      <w:pPr>
        <w:pStyle w:val="Normal"/>
        <w:rPr>
          <w:i/>
          <w:i/>
        </w:rPr>
      </w:pPr>
      <w:r>
        <w:rPr>
          <w:i/>
        </w:rPr>
        <w:t>i cried.</w:t>
      </w:r>
    </w:p>
    <w:p>
      <w:pPr>
        <w:pStyle w:val="Normal"/>
        <w:jc w:val="both"/>
        <w:rPr/>
      </w:pPr>
      <w:r>
        <w:rPr/>
        <w:tab/>
        <w:t>Hunter stepped out of the woods, looking at his quarry with disgust. Boy had ruined the hunt. Dashing through the woods with enough noise that he might as well have drawn a map with a big red “You are here” sign. At least there was still the kill to look forward to. The breaking of flesh and spraying of blood. The screams of the dying and the laughs of the living. Hunter stepped forward.</w:t>
      </w:r>
    </w:p>
    <w:p>
      <w:pPr>
        <w:pStyle w:val="Normal"/>
        <w:jc w:val="both"/>
        <w:rPr/>
      </w:pPr>
      <w:r>
        <w:rPr/>
        <w:tab/>
        <w:t>Boy stepped back. Here was death, come for him.</w:t>
      </w:r>
    </w:p>
    <w:p>
      <w:pPr>
        <w:pStyle w:val="Normal"/>
        <w:jc w:val="both"/>
        <w:rPr/>
      </w:pPr>
      <w:r>
        <w:rPr/>
        <w:tab/>
        <w:t>Hunter stepped forward. It was ancient, this dance. The hunter and its prey. Every animal knew the steps from birth, without being told how to dance it.</w:t>
      </w:r>
    </w:p>
    <w:p>
      <w:pPr>
        <w:pStyle w:val="Normal"/>
        <w:jc w:val="both"/>
        <w:rPr/>
      </w:pPr>
      <w:r>
        <w:rPr/>
        <w:tab/>
        <w:t>Boy stepped back. He looked left and right. Nothing but open space to either side. He couldn’t make it to the woods again. Too tired, too injured.</w:t>
      </w:r>
    </w:p>
    <w:p>
      <w:pPr>
        <w:pStyle w:val="Normal"/>
        <w:jc w:val="both"/>
        <w:rPr/>
      </w:pPr>
      <w:r>
        <w:rPr/>
        <w:tab/>
        <w:t>Hunter stepped forward. In right hand there was Justice. Vengeance in his left.</w:t>
      </w:r>
    </w:p>
    <w:p>
      <w:pPr>
        <w:pStyle w:val="Normal"/>
        <w:jc w:val="both"/>
        <w:rPr/>
      </w:pPr>
      <w:r>
        <w:rPr/>
        <w:tab/>
        <w:t>Boy stepped back. His heel sent some rocks tumbling over the cliff’s edge. He had no where left to go. He looked past the hunter to the woods. There was a small space on Captain’s left side where Justice was raised over his shoulder. He crouched low and gathered his remaining strength.  As he tensed, teeth bared in fear, he remembered the voice.</w:t>
      </w:r>
    </w:p>
    <w:p>
      <w:pPr>
        <w:pStyle w:val="Normal"/>
        <w:rPr>
          <w:i/>
          <w:i/>
        </w:rPr>
      </w:pPr>
      <w:r>
        <w:rPr>
          <w:i/>
        </w:rPr>
        <w:t>name yourself and save yourself.</w:t>
      </w:r>
    </w:p>
    <w:p>
      <w:pPr>
        <w:pStyle w:val="Normal"/>
        <w:jc w:val="both"/>
        <w:rPr/>
      </w:pPr>
      <w:r>
        <w:rPr>
          <w:i/>
        </w:rPr>
        <w:tab/>
      </w:r>
      <w:r>
        <w:rPr/>
        <w:t>Hunter stepped forward. “This is the end Boy,” he growled, sure and confident. He could see how it would play out. The boy would dash towards the gap under his right hand and then he would bring down Justice, swift and sure on his shoulders, pinning him down. He’d turn him over and sit on him, then take his time with the knife in his left hand. It had been too long since he’d last used with Vengeance. Not since his time in the army. He’d done some work back then. Work terrible and good.</w:t>
      </w:r>
    </w:p>
    <w:p>
      <w:pPr>
        <w:pStyle w:val="Normal"/>
        <w:jc w:val="both"/>
        <w:rPr/>
      </w:pPr>
      <w:r>
        <w:rPr/>
        <w:tab/>
        <w:t>“</w:t>
      </w:r>
      <w:r>
        <w:rPr>
          <w:i/>
        </w:rPr>
        <w:t>My name isn’t Boy</w:t>
      </w:r>
      <w:r>
        <w:rPr/>
        <w:t>.” It was the ghost of a whisper.</w:t>
      </w:r>
    </w:p>
    <w:p>
      <w:pPr>
        <w:pStyle w:val="Normal"/>
        <w:jc w:val="both"/>
        <w:rPr/>
      </w:pPr>
      <w:r>
        <w:rPr/>
        <w:tab/>
        <w:t>Hunter paused. “You say something boy?” This wasn’t in the script. They yelled, they screamed, they begged for their mothers. They coerced, prayed, quibbled and bargained. It was against the rules for the prey to make idle conversation.</w:t>
      </w:r>
    </w:p>
    <w:p>
      <w:pPr>
        <w:pStyle w:val="Normal"/>
        <w:jc w:val="both"/>
        <w:rPr/>
      </w:pPr>
      <w:r>
        <w:rPr/>
        <w:tab/>
        <w:t xml:space="preserve">“I said,” he rocked on his feet, eyeing the gap one last time.  “My name isn’t Boy.” He stood up straight. Confident for the first time in his life. </w:t>
      </w:r>
    </w:p>
    <w:p>
      <w:pPr>
        <w:pStyle w:val="Normal"/>
        <w:jc w:val="both"/>
        <w:rPr/>
      </w:pPr>
      <w:r>
        <w:rPr/>
        <w:tab/>
        <w:t xml:space="preserve">Hunter smiled. A slow, cruel smile. Defiance. Just when things looked like they couldn’t get any better. He loved the defiant ones. They lasted the longest. They all thought they wouldn’t scream, at first. But everyone breaks in the end. He saw the boy eye the gap again. He raised his elbow just a smidgen, pushing Justice a little further back on his shoulders. “So… </w:t>
      </w:r>
      <w:r>
        <w:rPr>
          <w:i/>
        </w:rPr>
        <w:t>BOYYY</w:t>
      </w:r>
      <w:r>
        <w:rPr/>
        <w:t xml:space="preserve">,” he stretched out word, making it a taunt. “What, ex-ac-tly </w:t>
      </w:r>
      <w:r>
        <w:rPr>
          <w:i/>
        </w:rPr>
        <w:t>is</w:t>
      </w:r>
      <w:r>
        <w:rPr/>
        <w:t xml:space="preserve"> your name?”</w:t>
      </w:r>
    </w:p>
    <w:p>
      <w:pPr>
        <w:pStyle w:val="Normal"/>
        <w:jc w:val="both"/>
        <w:rPr/>
      </w:pPr>
      <w:r>
        <w:rPr/>
        <w:tab/>
        <w:t xml:space="preserve">The one formerly known as Boy smiled back. He leaned backwards and let gravity take him over the cliff, towards the waves and rocks below. “My name… “ </w:t>
      </w:r>
    </w:p>
    <w:p>
      <w:pPr>
        <w:pStyle w:val="Normal"/>
        <w:jc w:val="both"/>
        <w:rPr/>
      </w:pPr>
      <w:r>
        <w:rPr/>
        <w:tab/>
        <w:t>Hunter didn’t hear. He was too busy yelling with rage. He looked over the edge to see if the boy had landed in the water or on the rocks. It was too dark. He couldn’t see. He howled and the woods howled with him.</w:t>
      </w:r>
    </w:p>
    <w:p>
      <w:pPr>
        <w:pStyle w:val="Normal"/>
        <w:jc w:val="both"/>
        <w:rPr/>
      </w:pPr>
      <w:r>
        <w:rPr/>
        <w:tab/>
        <w:t>He fell, the wind rushing through his hair. Water and rocks came to meet him, but he was calm. He’d done it. He’d found his name. He’d spoken it aloud. “My name is…”</w:t>
      </w:r>
    </w:p>
    <w:p>
      <w:pPr>
        <w:pStyle w:val="Normal"/>
        <w:rPr>
          <w:i/>
          <w:i/>
        </w:rPr>
      </w:pPr>
      <w:r>
        <w:rPr>
          <w:i/>
        </w:rPr>
        <w:t xml:space="preserve">… </w:t>
      </w:r>
      <w:r>
        <w:rPr>
          <w:i/>
        </w:rPr>
        <w:t>and we were free.</w:t>
        <w:br/>
        <w:t>he gasped in wonder, my face revealed</w:t>
        <w:br/>
        <w:t>for i was he and he was m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7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00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555</Words>
  <Characters>20266</Characters>
  <CharactersWithSpaces>2377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56:00Z</dcterms:created>
  <dc:creator>jelani</dc:creator>
  <dc:description/>
  <dc:language>en-US</dc:language>
  <cp:lastModifiedBy>jelani</cp:lastModifiedBy>
  <dcterms:modified xsi:type="dcterms:W3CDTF">2009-01-1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